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4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7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Бельтоева Турпал-Али Адамо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Бельтоев Т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8.12.2024 г. в 20 час. 27 мин. на 202 километре автодороги Сургут-Нижневартовск, управляя транспортным средством – автомобилем Форд Фокус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ельтоев Т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ельтоевым Т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96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Бельтоевым Т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8.12.2024 г., на которой зафиксирован факт выезда на полосу, предназначенную для встречного движения, Бельтоевым Т.А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96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200-203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ельтоевым Т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ельтоевым Т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96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8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ельтоева Т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ельтоевым Т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ельтоевым Т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Бельтоева Турпал-Али Адам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84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